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Фотоконкурс «Казахстан крупным планом - 2013».</w:t>
      </w:r>
    </w:p>
    <w:p>
      <w:pPr>
        <w:pStyle w:val="Heading2"/>
        <w:jc w:val="center"/>
        <w:rPr/>
      </w:pPr>
      <w:r>
        <w:rPr/>
        <w:t>Крайний срок подачи заявок - 20 октября 2013 год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Фонд Сорос-Казахстан (ФСК) объявляет республиканский фотоконкурс «Казахстан крупным планом-2013» среди фотографов-профессионалов и любител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 xml:space="preserve">Цель конкурса: </w:t>
      </w:r>
      <w:r>
        <w:rPr>
          <w:rFonts w:eastAsia="Times New Roman" w:cs="Tahoma" w:ascii="Tahoma" w:hAnsi="Tahoma"/>
          <w:sz w:val="21"/>
          <w:szCs w:val="21"/>
          <w:lang w:eastAsia="ru-RU"/>
        </w:rPr>
        <w:t>предоставить возможность всем желающим передать посредством фотографии свое видение современного Казахстан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 xml:space="preserve">Условия конкурса: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Предоставленные фотографии должны отражать конкретные ситуации, раскрывать реальные проблемы и продемонстрировать свежий, авторский взгляд на выбранную тем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 xml:space="preserve">Тем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50"/>
        <w:ind w:left="360" w:hanging="360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Права человека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(гражданско-политические права, права людей с ментальными заболеваниями, инклюзивное образова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Свобода СМИ и информации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(влияние СМИ на общественное мнение, информационное общество, СМИ и новые технологи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Гражданская активность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(молодежные инициативы и многообразие казахстанской молодежи, гражданское образование, диалоговые площадки, социальное искусство, новые технологии на благо общества, равенство, толерантност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 xml:space="preserve">Участие общественности в принятии решений, затрагивающих их интересы </w:t>
      </w:r>
      <w:r>
        <w:rPr>
          <w:rFonts w:eastAsia="Times New Roman" w:cs="Tahoma" w:ascii="Tahoma" w:hAnsi="Tahoma"/>
          <w:sz w:val="21"/>
          <w:szCs w:val="21"/>
          <w:lang w:eastAsia="ru-RU"/>
        </w:rPr>
        <w:t>(планирование и исполнение бюджета, местное самоуправление, общественные слушания и сходы и др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60" w:hanging="3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Общественный диалог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 xml:space="preserve">Участникам необходимо: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1"/>
          <w:szCs w:val="21"/>
          <w:u w:val="single"/>
          <w:lang w:eastAsia="ru-RU"/>
        </w:rPr>
        <w:t>Шаг 1</w:t>
      </w: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 xml:space="preserve">: 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Подготовить портфолио из </w:t>
      </w: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5 (пяти)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авторских фотографий </w:t>
      </w: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на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 xml:space="preserve">одну выбранную тему </w:t>
      </w:r>
      <w:r>
        <w:rPr>
          <w:rFonts w:eastAsia="Times New Roman" w:cs="Tahoma" w:ascii="Tahoma" w:hAnsi="Tahoma"/>
          <w:sz w:val="21"/>
          <w:szCs w:val="21"/>
          <w:lang w:eastAsia="ru-RU"/>
        </w:rPr>
        <w:t>(это может быть как серия фотографий на одну тему, так и совершенно разные фотографии), которые будут соответствовать требованиям качества печати или цифрового изображения. Фотографии, обработанные с помощью графических редакторов, рассматриваться не буду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 xml:space="preserve">Формат файла: </w:t>
      </w:r>
      <w:r>
        <w:rPr>
          <w:rFonts w:eastAsia="Times New Roman" w:cs="Tahoma" w:ascii="Tahoma" w:hAnsi="Tahoma"/>
          <w:sz w:val="21"/>
          <w:szCs w:val="21"/>
          <w:lang w:eastAsia="ru-RU"/>
        </w:rPr>
        <w:t>JPEG или TIFF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 xml:space="preserve">Цветовая модель: </w:t>
      </w:r>
      <w:r>
        <w:rPr>
          <w:rFonts w:eastAsia="Times New Roman" w:cs="Tahoma" w:ascii="Tahoma" w:hAnsi="Tahoma"/>
          <w:sz w:val="21"/>
          <w:szCs w:val="21"/>
          <w:lang w:eastAsia="ru-RU"/>
        </w:rPr>
        <w:t>RGB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 xml:space="preserve">Разрешение: </w:t>
      </w:r>
      <w:r>
        <w:rPr>
          <w:rFonts w:eastAsia="Times New Roman" w:cs="Tahoma" w:ascii="Tahoma" w:hAnsi="Tahoma"/>
          <w:sz w:val="21"/>
          <w:szCs w:val="21"/>
          <w:lang w:eastAsia="ru-RU"/>
        </w:rPr>
        <w:t>3000*2000 пикселе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1"/>
          <w:szCs w:val="21"/>
          <w:u w:val="single"/>
          <w:lang w:eastAsia="ru-RU"/>
        </w:rPr>
        <w:t>Шаг 2</w:t>
      </w: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 xml:space="preserve">: </w:t>
      </w:r>
      <w:r>
        <w:rPr>
          <w:rFonts w:eastAsia="Times New Roman" w:cs="Tahoma" w:ascii="Tahoma" w:hAnsi="Tahoma"/>
          <w:sz w:val="21"/>
          <w:szCs w:val="21"/>
          <w:lang w:eastAsia="ru-RU"/>
        </w:rPr>
        <w:t>Заполнить прикрепленную ниже форму и приложить к фотография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1"/>
          <w:szCs w:val="21"/>
          <w:u w:val="single"/>
          <w:lang w:eastAsia="ru-RU"/>
        </w:rPr>
        <w:t>Шаг 3</w:t>
      </w: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 xml:space="preserve">: 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Не позднее </w:t>
      </w: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20 октября 2013 года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отправить фотографии и заполненную форму (Шаг 2) на электронный адрес </w:t>
      </w:r>
      <w:hyperlink r:id="rId2">
        <w:r>
          <w:rPr>
            <w:rStyle w:val="InternetLink"/>
            <w:rFonts w:eastAsia="Times New Roman" w:cs="Tahoma" w:ascii="Tahoma" w:hAnsi="Tahoma"/>
            <w:color w:val="EF5A21"/>
            <w:sz w:val="21"/>
            <w:szCs w:val="21"/>
            <w:u w:val="single"/>
            <w:lang w:eastAsia="ru-RU"/>
          </w:rPr>
          <w:t>soroscompetition@gmail.com</w:t>
        </w:r>
      </w:hyperlink>
      <w:r>
        <w:rPr>
          <w:rFonts w:eastAsia="Times New Roman" w:cs="Tahoma" w:ascii="Tahoma" w:hAnsi="Tahoma"/>
          <w:sz w:val="21"/>
          <w:szCs w:val="21"/>
          <w:lang w:eastAsia="ru-RU"/>
        </w:rPr>
        <w:t>, либо по почте (на CD)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050000 г. Алмат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ул. Желтоксан, 111а, офис 9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С пометкой «На фотоконкурс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Примечание</w:t>
      </w:r>
      <w:r>
        <w:rPr>
          <w:rFonts w:eastAsia="Times New Roman" w:cs="Tahoma" w:ascii="Tahoma" w:hAnsi="Tahoma"/>
          <w:sz w:val="21"/>
          <w:szCs w:val="21"/>
          <w:lang w:eastAsia="ru-RU"/>
        </w:rPr>
        <w:t>: Работы без заполненной заявки рассматриваться не будут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Победители будут отобраны специальным жюри, созданным из числа членов Экспертных комитетов ФСК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 xml:space="preserve">Критерии оценки фотографий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eastAsia="ru-RU"/>
        </w:rPr>
        <w:t>Качество исполнен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eastAsia="ru-RU"/>
        </w:rPr>
        <w:t>Композиц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eastAsia="ru-RU"/>
        </w:rPr>
        <w:t>Авторская позиц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Призовой фонд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Победители каждой номинации будут награждены денежными призами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1 место – 60 000 тенг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2 место – 45 000 тенг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3 место – 30 000 тенг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Возможно дополнительно будут поощрительные приз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Итоги фотоконкурса будут объявлены </w:t>
      </w: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4 ноября 2013 года</w:t>
      </w:r>
      <w:r>
        <w:rPr>
          <w:rFonts w:eastAsia="Times New Roman" w:cs="Tahoma" w:ascii="Tahoma" w:hAnsi="Tahoma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Авторы отмеченных фоторабот должны быть готовы передать неисключительные авторские права на использование фотографий в деятельности ФСК. Фотоработы победителей конкурса войдут в создаваемую галерею ФСК и будут использоваться в публикациях Фонд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 xml:space="preserve">Дополнительная информация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В случае возникновения вопросов, пожалуйста, обращайтесь к Айнель Кайназаровой, координатору по связям с общественностью –akainazarova@soros.kz, тел: 8 (727) 258 13 54 (вн/н 104), сот: 8 777 244 77 63.</w:t>
      </w:r>
    </w:p>
    <w:p>
      <w:pPr>
        <w:pStyle w:val="Normal"/>
        <w:spacing w:before="0" w:after="20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InternetLink">
    <w:name w:val="Hyperlink"/>
    <w:rPr>
      <w:color w:val="EF5A2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scompetit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0:00Z</dcterms:created>
  <dc:creator>Марина Будиянская</dc:creator>
  <dc:description/>
  <dc:language>en-US</dc:language>
  <cp:lastModifiedBy>Марина Будиянская</cp:lastModifiedBy>
  <dcterms:modified xsi:type="dcterms:W3CDTF">2013-08-20T10:30:00Z</dcterms:modified>
  <cp:revision>2</cp:revision>
  <dc:subject/>
  <dc:title/>
</cp:coreProperties>
</file>